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9A-58.009</w:t>
        </w:r>
      </w:hyperlink>
      <w:r>
        <w:rPr>
          <w:rFonts w:cs="Times New Roman Bold" w:ascii="Times New Roman Bold" w:hAnsi="Times New Roman Bold"/>
          <w:b/>
          <w:sz w:val="20"/>
          <w:szCs w:val="20"/>
        </w:rPr>
        <w:t xml:space="preserve"> Florida Firesafety School Evaluation System</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Florida school building which was initially occupied prior to January 1, 1985, is permitted to use the Florida Firesafety School Evaluation System originally dated September 19, 2000, and Amended June 28, 2001, which is located in Form DI4-1546, (Rev 10-02) and which is hereby adopted and incorporated by reference, in lieu of or as an alternative to the requirements of Rule 69A-58.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lorida Firesafety School Evaluation System, Form DI4-1546, may be obtained by writing to the Division of State Fire Marshal, Bureau of Fire Prevention, 200 East Gaines Street, Tallahassee, Florida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lorida Firesafety School Evaluation System must be authorized by the local fire official prior to the implementation of any of its alternative code provisions; however, a local fire official is not permitted to prohibit the use of the Florida Firesafety School Evaluation System for any building which was initially occupied prior to January 1, 1985.</w:t>
      </w:r>
    </w:p>
    <w:p>
      <w:pPr>
        <w:pStyle w:val="Normal"/>
        <w:autoSpaceDE w:val="false"/>
        <w:spacing w:lineRule="atLeast" w:line="260"/>
        <w:ind w:firstLine="360"/>
        <w:rPr/>
      </w:pPr>
      <w:r>
        <w:rPr>
          <w:sz w:val="20"/>
          <w:szCs w:val="20"/>
        </w:rPr>
        <w:t>(4) For buildings occupied after January 1, 1985, boards and fire officials may use the equivalency provisions of Section 1.4 of NFPA 101, the edition as adopted in Rule 69A-3.01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3.12 FS. Law Implemented 1013.12 FS. History–New 2-18-03, Formerly 4A-58.009, Amended 11-26-06.</w:t>
      </w:r>
    </w:p>
    <w:p>
      <w:pPr>
        <w:pStyle w:val="Normal"/>
        <w:spacing w:lineRule="atLeast" w:line="26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A-58.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4:00Z</dcterms:created>
  <dc:creator>Feng Xiao</dc:creator>
  <dc:description/>
  <dc:language>en-US</dc:language>
  <cp:lastModifiedBy>akoon</cp:lastModifiedBy>
  <cp:lastPrinted>2006-11-14T09:38:00Z</cp:lastPrinted>
  <dcterms:modified xsi:type="dcterms:W3CDTF">2007-01-22T14:05:00Z</dcterms:modified>
  <cp:revision>6</cp:revision>
  <dc:subject/>
  <dc:title>CHAPTER 69A-58 FIRESAFETY IN EDUCATIONAL FACILITIES</dc:title>
</cp:coreProperties>
</file>