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Health, Drug Wholesaler Advisory Council announces a public meeting to which all persons are invited.</w:t>
        <w:br/>
        <w:t>DATE AND TIME: May 18, 2006, 9:30 a.m.</w:t>
        <w:br/>
        <w:t>PLACE: Via Conference Call: (850)414-1711.</w:t>
        <w:br/>
        <w:t>GENERAL SUBJECT MATTER TO BE CONSIDERED: The agenda will include Welcome/Introductions, Approval of Minutes from February 23, 2006, Meeting; Old Business; New Business; Open Discussion.</w:t>
        <w:br/>
        <w:t>Please contact Maxine Wenzinger, (850)245-4736,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23:00Z</dcterms:created>
  <dc:creator>clbrown</dc:creator>
  <dc:description/>
  <cp:keywords/>
  <dc:language>en-US</dc:language>
  <cp:lastModifiedBy>clbrown</cp:lastModifiedBy>
  <dcterms:modified xsi:type="dcterms:W3CDTF">2006-05-08T17:24:00Z</dcterms:modified>
  <cp:revision>1</cp:revision>
  <dc:subject/>
  <dc:title>Notice of Meeting/Workshop Hearing</dc:title>
</cp:coreProperties>
</file>