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 xml:space="preserve">The State </w:t>
      </w:r>
      <w:r>
        <w:rPr>
          <w:b/>
        </w:rPr>
        <w:t>Board of Education</w:t>
      </w:r>
      <w:r>
        <w:rPr/>
        <w:t xml:space="preserve"> announces a public meeting to which all persons are invited.</w:t>
      </w:r>
    </w:p>
    <w:p>
      <w:pPr>
        <w:pStyle w:val="Normal"/>
        <w:spacing w:lineRule="auto" w:line="312"/>
        <w:rPr/>
      </w:pPr>
      <w:r>
        <w:rPr/>
        <w:t>DATE AND TIME: December 12, 2006, 8:30 a.m.</w:t>
      </w:r>
    </w:p>
    <w:p>
      <w:pPr>
        <w:pStyle w:val="Normal"/>
        <w:spacing w:lineRule="auto" w:line="312"/>
        <w:rPr/>
      </w:pPr>
      <w:r>
        <w:rPr/>
        <w:t>PLACE: The Capitol, Cabinet Meeting Room, 400 South Monroe Street, Tallahassee, Florida</w:t>
      </w:r>
    </w:p>
    <w:p>
      <w:pPr>
        <w:pStyle w:val="Normal"/>
        <w:spacing w:lineRule="auto" w:line="312"/>
        <w:rPr/>
      </w:pPr>
      <w:r>
        <w:rPr/>
        <w:t>GENERAL SUBJECT MATTER TO BE CONSIDERED: The meeting agenda will consist of the approval of minutes of the meeting held October 17, 2006, and updates on various reports and status of education initiatives by the Chairman and Commissioner including the Broward County School Board’s Appeal of the Department of Education’s Decision on Reallocation of Title I Funds based on Supplementary Education Services Participation, Osceola County School Board’s Appeal of Department of Education’s Decision on Reallocation of Title I Funds based on Supplementary Education Services Participation, Richard Milburn Academy vs. The School Board of Hillsborough County, Florida charter school appeal. Among the items to be presented for the Board’s consideration are: Amendments to Rules: 6A-1.09401, Student Performance Standards; 6A-6.03315, Private School Scholarship Compliance; and the following proposed new Rules: 6A-6.0960, Corporate Tax Credit Scholarship Program; 6A-6.970, John M. McKay Scholarships for Students With Disabilities Program; and potential district performance pay plans.</w:t>
      </w:r>
    </w:p>
    <w:p>
      <w:pPr>
        <w:pStyle w:val="Normal"/>
        <w:spacing w:lineRule="auto" w:line="312"/>
        <w:rPr/>
      </w:pPr>
      <w:r>
        <w:rPr/>
        <w:t>A copy of the final agenda may be obtained from the Department of Education’s website at http://www.fldoe.org.</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persons with disabilities who require assistance to participate in the meeting are requested to notify the Office of Equity and Access, (850)245-9531 (Voice), at least 7 days in advance, so that their needs can be accommodated. If you are hearing or speech impaired, please contact the agency using the Florida Relay Service, 1(800)955-8771 (TDD) or 1(800)955-8770 (Voice).</w:t>
      </w:r>
    </w:p>
    <w:p>
      <w:pPr>
        <w:pStyle w:val="Normal"/>
        <w:spacing w:lineRule="auto" w:line="312"/>
        <w:rPr/>
      </w:pPr>
      <w:r>
        <w:rPr/>
        <w:t>For more information, you may contact Lynn Abbott, Director, Office of Executive Management, (850)245-96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59:00Z</dcterms:created>
  <dc:creator>Liz Cloud</dc:creator>
  <dc:description/>
  <cp:keywords/>
  <dc:language>en-US</dc:language>
  <cp:lastModifiedBy>clbrown</cp:lastModifiedBy>
  <cp:lastPrinted>2006-11-20T07:52:00Z</cp:lastPrinted>
  <dcterms:modified xsi:type="dcterms:W3CDTF">2006-11-29T16:59:00Z</dcterms:modified>
  <cp:revision>2</cp:revision>
  <dc:subject/>
  <dc:title>Notice of Meeting/Workshop Hearing</dc:title>
</cp:coreProperties>
</file>