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hildren and Family Services, District 12, Community Alliance ByLaws/Nominating Committee announces a public meeting to which all persons are invited.</w:t>
        <w:br/>
        <w:t>DATE AND TIME: May 5, 2006, 9:15 a.m.</w:t>
        <w:br/>
        <w:t>PLACE: Department of Children and Family Services, 210 N. Palmetto Ave., Conference Room 430, Daytona Beach, Florida.</w:t>
        <w:br/>
        <w:t>GENERAL SUBJECT MATTER TO BE CONSIDERED: General Meeting.</w:t>
        <w:br/>
        <w:t xml:space="preserve">A copy of the agenda may be obtained by contacting: by writing: Department of Children and Family Services, 210 N. Palmetto Avenue, Daytona Beach, FL 32114-3284 (Attn: Denise Kelly).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If you need special accommodations (i.e. assisted listening devices, sign language interpreter, etc.) please notify Denise Kelly, (386) 238-4648 at least 48 hours in advance of the meeting. If you are hearing or speech impaired, please use Florida Relay Service for TDD or TTY at 1(800)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26:00Z</dcterms:created>
  <dc:creator>clbrown</dc:creator>
  <dc:description/>
  <cp:keywords/>
  <dc:language>en-US</dc:language>
  <cp:lastModifiedBy>clbrown</cp:lastModifiedBy>
  <dcterms:modified xsi:type="dcterms:W3CDTF">2006-05-08T17:27:00Z</dcterms:modified>
  <cp:revision>1</cp:revision>
  <dc:subject/>
  <dc:title>Notice of Meeting/Workshop Hearing</dc:title>
</cp:coreProperties>
</file>