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Suwannee River Water Management District</w:t>
      </w:r>
      <w:r>
        <w:rPr>
          <w:sz w:val="20"/>
          <w:szCs w:val="20"/>
        </w:rPr>
        <w:t xml:space="preserve"> announces a hear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12, 2006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strict Headquarters, Live Oak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roposed acquisition of the Marty and Peggy Hauber/Devil’s Elbow Addition, 10.25 acres +/- located in Suwannee County, with funds from the Florida Forever Trust Fun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RWMD, 9225 CR 49, Live Oak, FL 3206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Lisa M. Cheshire, Administrative Assistant, (386)362-1001 or 1(800)226-1066 (Florida only), Fax (386)362-105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27:00Z</dcterms:created>
  <dc:creator>vmcintosh</dc:creator>
  <dc:description/>
  <cp:keywords/>
  <dc:language>en-US</dc:language>
  <cp:lastModifiedBy>clbrown</cp:lastModifiedBy>
  <cp:lastPrinted>2006-11-20T08:31:00Z</cp:lastPrinted>
  <dcterms:modified xsi:type="dcterms:W3CDTF">2006-11-29T19:27:00Z</dcterms:modified>
  <cp:revision>2</cp:revision>
  <dc:subject/>
  <dc:title>Notice of Meeting/Workshop Hearing</dc:title>
</cp:coreProperties>
</file>