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Southwest Florida Regional Planning Council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21, 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WFRPC Offices, 1st Floor, Conference Room, 1926 Victoria Avenue, Fort Myers, FL 339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regular meeting of the Southwest Florida Regional Planning Council has been cancelled for December 21, 200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34:00Z</dcterms:created>
  <dc:creator>clbrown</dc:creator>
  <dc:description/>
  <cp:keywords/>
  <dc:language>en-US</dc:language>
  <cp:lastModifiedBy>clbrown</cp:lastModifiedBy>
  <dcterms:modified xsi:type="dcterms:W3CDTF">2006-11-29T18:35:00Z</dcterms:modified>
  <cp:revision>1</cp:revision>
  <dc:subject/>
  <dc:title>The Southwest Florida Regional Planning Council announces a public meeting to which all persons are invited</dc:title>
</cp:coreProperties>
</file>