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west Florida Regional Planning Council </w:t>
      </w:r>
      <w:r>
        <w:rPr>
          <w:rFonts w:cs="Times New Roman" w:ascii="Times New Roman" w:hAnsi="Times New Roman"/>
        </w:rPr>
        <w:t>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21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WFRPC Offices, 1st Floor, Conference Room, 1926 Victoria Avenue, Fort Myers, FL 339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uncil’s Strategic Planning Working Group will be reviewing documents from the 2006 Council’s Retre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Mrs. Nichole Gwinnett, Executive Assistant, SWFRPC, 1926 Victoria Avenue, Fort Myers, FL 33901, (239)338-2550, ext. 232, ngwinnett@swfrpc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Mrs. Nichole Gwinnett, Executive Assistant, SWFRPC, 1926 Victoria Avenue, Fort Myers, FL 33901, (239)338-2550, ext. 232, ngwinnett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35:00Z</dcterms:created>
  <dc:creator>clbrown</dc:creator>
  <dc:description/>
  <cp:keywords/>
  <dc:language>en-US</dc:language>
  <cp:lastModifiedBy>clbrown</cp:lastModifiedBy>
  <dcterms:modified xsi:type="dcterms:W3CDTF">2006-11-29T18:35:00Z</dcterms:modified>
  <cp:revision>1</cp:revision>
  <dc:subject/>
  <dc:title>The Southwest Florida Regional Planning Council announces a workshop to which all persons are invited</dc:title>
</cp:coreProperties>
</file>