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Department of Children and Family Services announces a meeting of the Florida Interprogram Task Force addressing implementation of Florida’s State Plan for the Prevention of Child Abuse, Abandonment, and Neglect: July 2005-June 2010. The meeting will be held in Tallahassee. announces a public meeting to which all persons are invited.</w:t>
        <w:br/>
        <w:t>DATE AND TIME: May 17, 2006, 9:00 a.m. – 4:00 p.m.</w:t>
        <w:br/>
        <w:t>PLACE: 4042 Bald Cypress Way, Southwood Office Complex, Room 301, Tallahassee, Florida</w:t>
        <w:br/>
        <w:t>GENERAL SUBJECT MATTER TO BE CONSIDERED: Update on activities since the last meeting and the continuing role of the task force, subcommittees, and district planning teams.</w:t>
        <w:br/>
        <w:t xml:space="preserve">A copy of the agenda may be obtained by contacting: Julie Helter at (850)488-4768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sons with disabilities who require assistance to participate in the meeting are requested to notify Julie Helter at least 48 hours in advance so that their needs can be accommodat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5" TargetMode="External"/><Relationship Id="rId3" Type="http://schemas.openxmlformats.org/officeDocument/2006/relationships/hyperlink" Target="http://www.flrules.com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7:36:00Z</dcterms:created>
  <dc:creator>clbrown</dc:creator>
  <dc:description/>
  <cp:keywords/>
  <dc:language>en-US</dc:language>
  <cp:lastModifiedBy>clbrown</cp:lastModifiedBy>
  <dcterms:modified xsi:type="dcterms:W3CDTF">2006-05-08T17:36:00Z</dcterms:modified>
  <cp:revision>1</cp:revision>
  <dc:subject/>
  <dc:title>Notice of Meeting/Workshop Hearing</dc:title>
</cp:coreProperties>
</file>