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NOTICE OF PUBLIC OPPORTUNITY TO COMMENT ON GEOLOGICAL AND GEOPHYSICAL PERMIT APPLICATION FOR FEDERAL WATERS OF THE EASTERN GULF OF MEXICO OFFSHORE FLORIDA</w:t>
      </w:r>
    </w:p>
    <w:p>
      <w:pPr>
        <w:pStyle w:val="Normal"/>
        <w:spacing w:lineRule="auto" w:line="312"/>
        <w:rPr>
          <w:sz w:val="20"/>
          <w:szCs w:val="20"/>
        </w:rPr>
      </w:pPr>
      <w:r>
        <w:rPr>
          <w:sz w:val="20"/>
          <w:szCs w:val="20"/>
        </w:rPr>
        <w:t>Interested persons are hereby given notice that a U.S. Department of the Interior, Minerals Management Service, Geological and Geophysical Permit Application submitted by Fugro, to collect data in federal waters offshore Florida, was received by the State of Florida. Proposed activities include collecting seismic, magnetic and gravity data in the eastern Gulf of Mexico.</w:t>
      </w:r>
    </w:p>
    <w:p>
      <w:pPr>
        <w:pStyle w:val="Normal"/>
        <w:spacing w:lineRule="auto" w:line="312"/>
        <w:rPr>
          <w:sz w:val="20"/>
          <w:szCs w:val="20"/>
        </w:rPr>
      </w:pPr>
      <w:r>
        <w:rPr>
          <w:sz w:val="20"/>
          <w:szCs w:val="20"/>
        </w:rPr>
        <w:t>The permit application is available for inspection at the Florida Department of Environmental Protection (FDEP), Office of Intergovernmental Programs, Room 953 DA, Douglas Building, 3900 Commonwealth Boulevard, MS 47, Tallahassee, Florida 32399-3000, (850)245-2163. Written comments regarding this activity and its consistency with the Florida Coastal Management Program are being solicited and should be submitted to FDEP, at the address listed above, by December 22, 2006. Contact Shana Kinsey or Debby Tucker, (850)245-2163, email address Shana.Kinsey@dep.state.fl.us or Debby.Tucker@dep.state.fl.us.</w:t>
      </w:r>
    </w:p>
    <w:p>
      <w:pPr>
        <w:pStyle w:val="Normal"/>
        <w:spacing w:lineRule="auto" w:line="312"/>
        <w:rPr>
          <w:sz w:val="20"/>
          <w:szCs w:val="20"/>
        </w:rPr>
      </w:pPr>
      <w:r>
        <w:rPr>
          <w:sz w:val="20"/>
          <w:szCs w:val="20"/>
        </w:rPr>
        <w:t>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4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55:00Z</dcterms:created>
  <dc:creator>vmcintosh</dc:creator>
  <dc:description/>
  <cp:keywords/>
  <dc:language>en-US</dc:language>
  <cp:lastModifiedBy>clbrown</cp:lastModifiedBy>
  <cp:lastPrinted>2006-11-20T08:48:00Z</cp:lastPrinted>
  <dcterms:modified xsi:type="dcterms:W3CDTF">2006-11-30T18:55:00Z</dcterms:modified>
  <cp:revision>2</cp:revision>
  <dc:subject/>
  <dc:title>Miscellaneous </dc:title>
</cp:coreProperties>
</file>