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SPACE AUTHOR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pace Florida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3, 2006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stronauts Memorial Foundation, The Center for Space Education, Space Florida, Mail Code SPFL, State Road 405, Building M6-306, Room # 9030, Kennedy Space Center, FL 32899. Call In Number: (650)429-3300, Pass Code: 683 375 6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oard of Directors Business Developmen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pace Florida, Mail Code SPFL, State Road 405, Building M6-306, Kennedy Space Center, FL 32899, or visit their website at www.spaceflorida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pace Florida, Mail Code SPFL, State Road 405, Building M6-306, Kennedy Space Center, FL 328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you may contact Cheryl Carr, (321)730-5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organization.asp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3:00Z</dcterms:created>
  <dc:creator>vmcintosh</dc:creator>
  <dc:description/>
  <cp:keywords/>
  <dc:language>en-US</dc:language>
  <cp:lastModifiedBy>clbrown</cp:lastModifiedBy>
  <cp:lastPrinted>2006-11-27T09:38:00Z</cp:lastPrinted>
  <dcterms:modified xsi:type="dcterms:W3CDTF">2006-12-06T14:53:00Z</dcterms:modified>
  <cp:revision>2</cp:revision>
  <dc:subject/>
  <dc:title>Notice of Meeting/Workshop Hearing</dc:title>
</cp:coreProperties>
</file>