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rpose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23.012, 120.53(1), 160, 163, 163.3184(3), 380.05, 380.06, 380.07, 403.723 FS. History–New 1-12-77, Amended 11-11-80, Formerly 29K-1.02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