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hared Services Alliance of Okeechobee and the Treasure Coast of the Department of Children and Family Services, District 15 announces a public meeting to which all persons are invited.</w:t>
        <w:br/>
        <w:t>ALLIANCE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May 26, 2006, 8:30 a.m. – 10:30 a.m.</w:t>
        <w:br/>
        <w:t>PLACE: St. Lucie County Department of Health, 5150 N.W. Milner Drive, Port St. Lucie, Florida 34983.</w:t>
        <w:br/>
        <w:t xml:space="preserve">For more information, you may contact: Linda Poston, Personal Secretary 1, 337 North U.S. Hwy. 1, Room 327C, Fort Pierce, Florida 34950, (772)467-417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ACCOMMODATION: Any person requiring special accommodation for this meeting because of a disability or physical impairment should contact, Pearlie Clark, ADA Coordinator, (772)467-4184, at least five days prior to the meeting. If you are hearing or speech impaired, please contact the Agency using the Florida Dual Party Relay System 1(800)955 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49:00Z</dcterms:created>
  <dc:creator>clbrown</dc:creator>
  <dc:description/>
  <cp:keywords/>
  <dc:language>en-US</dc:language>
  <cp:lastModifiedBy>clbrown</cp:lastModifiedBy>
  <dcterms:modified xsi:type="dcterms:W3CDTF">2006-05-08T17:50:00Z</dcterms:modified>
  <cp:revision>1</cp:revision>
  <dc:subject/>
  <dc:title>Notice of Meeting/Workshop Hearing</dc:title>
</cp:coreProperties>
</file>