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0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moval From Office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.02(1), 163 FS. Law Implemented 120.53(1), 160.02(1), 163 FS. History–New 1-12-77, Amended 11-11-80, 9-5-82, Formerly 29K-1.06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