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9K-1.01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wers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53(1), 160, 163 FS. Law Implemented 23.012, 120.53(1), 160, 163, 163.3184(3), 380.05, 380.06, 380.07, 402.723 FS. History–New 1-12-77, Amended 11-11-80, Formerly 29K-1.10, Repealed 12-4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1:00Z</dcterms:created>
  <dc:creator>FLRules_Word</dc:creator>
  <dc:description/>
  <cp:keywords/>
  <dc:language>en-US</dc:language>
  <cp:lastModifiedBy>FLRules_Word</cp:lastModifiedBy>
  <dcterms:modified xsi:type="dcterms:W3CDTF">2014-10-27T19:31:00Z</dcterms:modified>
  <cp:revision>1</cp:revision>
  <dc:subject/>
  <dc:title>29K-1</dc:title>
</cp:coreProperties>
</file>