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ans, Studies, Activities, and Report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20.53(1), 160, 163 FS. History–New 1-12-77, Amended 11-11-80, Formerly 29K-1.13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