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4</w:t>
      </w:r>
      <w:r>
        <w:rPr>
          <w:b/>
          <w:sz w:val="20"/>
          <w:szCs w:val="20"/>
        </w:rPr>
        <w:t xml:space="preserve"> Procedure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.01(1), 163 FS. Law Implemented 120.53(1), 160.01(1), 163 FS. History–New 1-12-77, Amended 6-5-79, 11-11-80, 9-5-82, Formerly 29K-1.14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