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thdrawal and Dissolution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Amended 11-11-80, Formerly 29K-1.15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