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20" w:after="0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9K-1.016</w:t>
      </w:r>
      <w:r>
        <w:rPr>
          <w:b/>
          <w:sz w:val="20"/>
          <w:szCs w:val="20"/>
        </w:rPr>
        <w:t xml:space="preserve"> Compensation and Expenses of Members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20.53(1), 160, 163 FS. Law Implemented 112.061, 120.53(1), 160, 163 FS. History–New 1-12-77, Amended 8-7-77, 11-11-80, Formerly 29K-1.16, Repealed 12-4-0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31:00Z</dcterms:created>
  <dc:creator>FLRules_Word</dc:creator>
  <dc:description/>
  <cp:keywords/>
  <dc:language>en-US</dc:language>
  <cp:lastModifiedBy>FLRules_Word</cp:lastModifiedBy>
  <dcterms:modified xsi:type="dcterms:W3CDTF">2014-10-27T19:31:00Z</dcterms:modified>
  <cp:revision>1</cp:revision>
  <dc:subject/>
  <dc:title>29K-1</dc:title>
</cp:coreProperties>
</file>