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17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mendments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.02(1), 163 FS. Law Implemented 120.53(1), 160.02(1), 163 FS. History–New 1-12-77, Amended 9-5-82, Formerly 29K-1.17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