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C-4.091</w:t>
        </w:r>
      </w:hyperlink>
      <w:r>
        <w:rPr>
          <w:b/>
          <w:sz w:val="20"/>
          <w:szCs w:val="20"/>
        </w:rPr>
        <w:t xml:space="preserve"> Publications Incorporated by Referenc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ing Board hereby adopts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art I “Policy and Procedures,” Part II “Criteria for Evaluation,” subsections 18.0, 18.1, 18.2, and 18.3 of Part III and Appendix K “Legal Description Upper St. Johns River Hydrologic Basin,” “Legal Description Ocklawaha River Hydrologic Basin,” “Legal Description of the Wekiva River Hydrologic Basin,” “Legal Description of the Wekiva Recharge Protection Basin,” “Legal Description of the Econlockhatchee River Hydrologic Basin,” “Legal Description of the Sensitive Karst Areas Basin, Alachua County,” “Legal Description Tomoka River Hydrologic Basin,” “Legal Description Spruce Creek Hydrologic Basin,” “Legal Description of the Sensitive Karst Areas Basin, Marion County,” and “Legal Description of the Lake Apopka Hydrologic Basin,” and Appendix M “Regional Watersheds for Mitigation Banking,” of the document entitled “Applicant’s Handbook: Management and Storage of Surface Waters,” effective 1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ng Agreement Concerning Regulation Under Part IV, Chapter 373, F.S., and Aquaculture General Permits under Section 403.814, F.S., Between St. Johns River Water Management District and Department of Environmental Protection dated 12-3-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 quality standards of Chapters 62-3, 62-4, 62-302, 62-520, 62-522,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Natural Resources Conservation Service Soil Survey publications: Soil Survey of Flagler County Area, Florida (1997); Soil Survey of Lake County Area, Florida (1975); Soil Survey of Orange County Area, Florida (1989); Soil Survey of Seminole County Area, Florida (1990); and Soil Survey of Volusia County Area, Florida (1980), which are hereby incorporated by reference, effective 1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cuments may be obtained by con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 Division of Permit Data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5 Baymeadows Way, Suite 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cksonville, Florida 322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5 Kell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tamonte Springs, Florida 32714-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5 Community College Pkwy., S.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m Bay, Florida 32909</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9.318, 373.044, 373.046(4), 373.113, 373.4136, 373.414, 373.415, 373.416, 373.418, 373.421, 375.461 FS. Law Implemented 120.60, 369.316, 369.318, 373.016(2), 373.042, 373.0421, 373.046, 373.085, 373.086, 373.109, 373.146(1), 373.406, 373.413, 373.4135, 373.4136, 373.414, 373.4141, 373.415, 373.416, 373.417, 373.418, 373.421(2)-(6), 373.423, 373.426, 373.461(3), 380.06(9), 403.813(2)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C-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dc:language>en-US</dc:language>
  <cp:lastModifiedBy>jamorgan</cp:lastModifiedBy>
  <cp:lastPrinted>2006-11-20T09:16:00Z</cp:lastPrinted>
  <dcterms:modified xsi:type="dcterms:W3CDTF">2007-01-08T21:21:00Z</dcterms:modified>
  <cp:revision>8</cp:revision>
  <dc:subject/>
  <dc:title>CHAPTER 40C-4 ENVIRONMENTAL RESOURCE PERMITS: SURFACE </dc:title>
</cp:coreProperties>
</file>