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301</w:t>
        </w:r>
      </w:hyperlink>
      <w:r>
        <w:rPr>
          <w:b/>
          <w:sz w:val="20"/>
          <w:szCs w:val="20"/>
        </w:rPr>
        <w:t xml:space="preserve"> Conditions for Issuance of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standard, individual, or conceptual approval permit under this chapter or Chapter 40C-40, F.A.C., an applicant must provide reasonable assurance that the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adverse water quantity impacts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adverse flooding to on-site or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adverse impacts to existing surface water storage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adversely impact the value of functions provided to fish and wildlife and listed species by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not adversely affect the quality of receiving waters such that the water quality standards set forth in Chapters 62-3,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cause adverse secondary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l not adversely impact the maintenance of surface or ground water levels or surface water flows established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l not cause adverse impacts to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be capable, based on generally accepted engineering and scientific principles, of being performed and of functioning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ll be conducted by an entity with the financial, legal and administrative capability of ensuring that the activity will be undertaken in accordance with the terms and conditions of the permit, if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ll comply with any applicable special basin or geographic area criteria established in Chapter 40C-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is unable to meet water quality standards because existing ambient water quality does not meet standards, the applicant must comply with the requirements set forth in subsection 12.2.4.5 of the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s and criteria, including the mitigation provisions and the provisions for elimination or reduction of impacts, contained in the Applicant’s Handbook: Management and Storage of Surface Waters adopted by reference in Rule 40C-4.091, F.A.C., shall determine whether the reasonable assurances required by subsection 40C-4.301(1) and Rule 40C-4.302, F.A.C., have been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318,  373.016, 373.044, 373.113, 373.171, 373.415 FS. Law Implemented 369.318,  373.016, 373.042, 373.0421, 373.409, 373.413, 373.414, 373.415, 373.416, 373.418, 373.426, 373.461 FS. History–New 1-31-77, Formerly 16I-4.10, 40C-4.10, Amended 2-3-81, 12-7-83, Formerly 40C-4.301, 40C-4.0301, Amended 9-25-91, 9-16-92, 6-7-93, 10-3-95, 10-11-01,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akoon</cp:lastModifiedBy>
  <cp:lastPrinted>2006-11-20T09:17:00Z</cp:lastPrinted>
  <dcterms:modified xsi:type="dcterms:W3CDTF">2006-11-20T20:33:00Z</dcterms:modified>
  <cp:revision>5</cp:revision>
  <dc:subject/>
  <dc:title>CHAPTER 40C-4 ENVIRONMENTAL RESOURCE PERMITS: SURFACE </dc:title>
</cp:coreProperties>
</file>