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41.033</w:t>
      </w:r>
      <w:r>
        <w:rPr>
          <w:b/>
          <w:sz w:val="20"/>
          <w:szCs w:val="20"/>
        </w:rPr>
        <w:t xml:space="preserve"> Implementation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effective date of this chapter is December 7, 1983, for the criteria of subsections 40C-41.063(1) and (2), F.A.C.; December 3, 2006 for the standards and criteria in paragraph 40C-41.063(3)(a), F.A.C.; May 17, 1987, for the standards of paragraphs 40C-41.063(3)(b), F.A.C.; August 30, 1988, for the standards and criteria of paragraphs 40C-41.063(3)(c), (d) and (e), F.A.C.; April 3, 1991, for the standards and criteria in subsection 40C-41.063(5), F.A.C.; September 25, 1991, for the criteria of subsection 40C-41.063(7), F.A.C.; November 25, 1998, for the criteria of subsection 40C-41.063(6), F.A.C.; and March 7, 2003, for the standards and criteria in subsection 40C-41.063(8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69.318, 373.044, 373.113, 373.171, 373.415 FS. Law Implemented 369.318, 373.413, 373.415, 373.416, 373.426, 373.461 FS. History–New 12-7-83, Amended 5-17-87, 8-30-88, 4-3-91, 9-25-91, 11-25-98, 3-7-03, 11-11-03, 12-3-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00:00Z</dcterms:created>
  <dc:creator>FLRules_Word</dc:creator>
  <dc:description/>
  <cp:keywords/>
  <dc:language>en-US</dc:language>
  <cp:lastModifiedBy>FLRules_Word</cp:lastModifiedBy>
  <dcterms:modified xsi:type="dcterms:W3CDTF">2014-11-05T15:00:00Z</dcterms:modified>
  <cp:revision>1</cp:revision>
  <dc:subject/>
  <dc:title>40C-41</dc:title>
</cp:coreProperties>
</file>