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C-41.043</w:t>
        </w:r>
      </w:hyperlink>
      <w:r>
        <w:rPr>
          <w:b/>
          <w:sz w:val="20"/>
          <w:szCs w:val="20"/>
        </w:rPr>
        <w:t xml:space="preserve"> Application of Chapter</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projects located within the Upper St. Johns River Hydrologic Basin, the Oklawaha River Hydrologic Basin, the Wekiva River Hydrologic Basin, the Wekiva Recharge Protection Basin, the Econlockhatchee River Hydrologic Basin, the Tomoka River Hydrologic Basin, the Spruce Creek Hydrologic Basin, or the Lake Apopka Hydrologic Basin, requiring permits pursuant to Rule 40C-4.041, F.A.C., shall be constructed, operated, maintained, altered, abandoned and removed in accordance with the standards and criteria specified in Rule 40C-41.063, and either Rules 40C-4.301 and 40C-4.302, or 40C-40.302, F.A.C., unless specifically exempted in Rule 40C-41.051, F.A.C., or otherwise provided in subsection 40C-41.043(3) or 40C-41.043(4), F.A.C. The most restrictive criteria will be applicable unless the applicant provides reasonable assurance that the purposes and intent of this chapter and Chapter 40C-4, F.A.C., will be fulfilled using alternat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jects located within the Sensitive Karst Areas Basin requiring permits pursuant to Rule 40C-42.022, F.A.C., shall be constructed, operated, maintained, altered, abandoned and removed in accordance with the requirements and criteria specified in Rules 40C-42.023 and 40C-41.063, F.A.C., unless specifically exempted. The most restrictive criteria will be applicable unless the applicant provides reasonable assurance that the purposes and intent of this chapter and Chapter 40C-42, F.A.C., will be fulfilled using alternat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ormwater management systems requiring permits pursuant to Rule 40C-42.022, F.A.C., that will be located within the Lake Apopka Hydrologic Basin or will discharge water to Lake Apopka or its tributaries, shall be constructed, operated, maintained, altered, abandoned and removed in accordance with the standards and criteria specified in Rule 40C-42.023, F.A.C., and subsection 40C-41.06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ricultural surface water management systems requiring permits pursuant to Rule 40C-44.041, F.A.C., that will be located within the Lake Apopka Hydrologic Basin or will discharge water to Lake Apopka or its tributaries, shall be constructed, operated, maintained, altered, abandoned and removed in accordance with the standards and criteria specified in Rule 40C-44.301, F.A.C., and subsection 40C-41.063(8), F.A.C.</w:t>
      </w:r>
    </w:p>
    <w:p>
      <w:pPr>
        <w:pStyle w:val="BodyTextIndent2"/>
        <w:spacing w:lineRule="atLeast" w:line="260"/>
        <w:ind w:left="0" w:firstLine="360"/>
        <w:jc w:val="left"/>
        <w:rPr/>
      </w:pPr>
      <w:r>
        <w:rPr>
          <w:sz w:val="20"/>
          <w:szCs w:val="20"/>
          <w:u w:val="none"/>
        </w:rPr>
        <w:t>(5) Stormwater management systems requiring permits pursuant to Rule 40C-42.022, F.A.C., that will be located within the Wekiva Recharge Protection Basin, shall be constructed, operated, maintained, altered, abandoned and removed in accordance with the standards and criteria specified in Rule 40C-42.023, F.A.C., and paragraph 40C-41.063(3)(a), F.A.C.</w:t>
      </w:r>
    </w:p>
    <w:p>
      <w:pPr>
        <w:pStyle w:val="Normal"/>
        <w:tabs>
          <w:tab w:val="clear" w:pos="720"/>
          <w:tab w:val="left" w:pos="-720" w:leader="none"/>
        </w:tabs>
        <w:suppressAutoHyphens w:val="true"/>
        <w:spacing w:lineRule="atLeast" w:line="260"/>
        <w:ind w:firstLine="360"/>
        <w:rPr/>
      </w:pPr>
      <w:r>
        <w:rPr>
          <w:spacing w:val="-3"/>
          <w:sz w:val="20"/>
          <w:szCs w:val="20"/>
        </w:rPr>
        <w:t>(6) Agricultural surface water management systems requiring permits pursuant to Rule 40C-44.041, F.A.C., that will be located within the Wekiva Recharge Protection Basin, shall be constructed, operated, maintained, altered, abandoned and removed in accordance with the standards and criteria specified in Rule 40C-44.301, F.A.C., and paragraph 40C-41.063(3)(a),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9.318, 373.044, 373.113, 373.171, 373.415 FS. Law Implemented 369.318, 373.413, 373.415, 373.416, 373.418, 373.426, 373.461 FS. History– New 12-7-83, Amended 5-17-87, 8-30-88, 4-3-91, 9-25-91, 10-3-95, 11-25-98, 3-7-03, 1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20" w:leader="none"/>
      </w:tabs>
      <w:suppressAutoHyphens w:val="true"/>
      <w:overflowPunct w:val="false"/>
      <w:autoSpaceDE w:val="false"/>
      <w:spacing w:lineRule="auto" w:line="480"/>
      <w:ind w:left="720" w:hanging="0"/>
      <w:jc w:val="both"/>
      <w:textAlignment w:val="baseline"/>
    </w:pPr>
    <w:rPr>
      <w:rFonts w:eastAsia="Times New Roman"/>
      <w:spacing w:val="-3"/>
      <w:szCs w:val="23"/>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C-41.0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akoon</cp:lastModifiedBy>
  <cp:lastPrinted>2006-11-20T10:14:00Z</cp:lastPrinted>
  <dcterms:modified xsi:type="dcterms:W3CDTF">2006-11-20T20:55:00Z</dcterms:modified>
  <cp:revision>5</cp:revision>
  <dc:subject/>
  <dc:title>CHAPTER 40C-41 SURFACE WATER MANAGEMENT BASIN CRITERIA</dc:title>
</cp:coreProperties>
</file>