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ncerning Issuance of Bonds to Finance Multifamily Residential Rental Developments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br/>
        <w:t>Cutler Hammock Apartments, a 162-unit multifamily residential rental development located on approximately 7.013 acres at or around 10376 SE 212th Street, Miami, Miami-Dade County, Florida 33189. The prospective owner and operator of the proposed development is Cutler Hammock Preservation, LP, 60 Columbus Circle, New York, New York, 10023, or such successor in interest in which Cutler Hammock Developer, LLC, or an affiliate thereof, is a managing member, general partner and/or controlling stockholder. The prospective manager of the proposed development is TRG Management Company of Florida, 2828 Coral Way, Penthouse Suite, Miami, FL 33145. The total tax-exempt bond amount is not to exceed $11,370,000.</w:t>
        <w:br/>
        <w:t>All interested parties may present oral comments at the public TEFRA hearing or submit written comments regarding the potential bond issuance for the development being financed. Written comments should be received by Florida Housing by 5:00 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at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22:00Z</dcterms:created>
  <dc:creator>clbrown</dc:creator>
  <dc:description/>
  <cp:keywords/>
  <dc:language>en-US</dc:language>
  <cp:lastModifiedBy>clbrown</cp:lastModifiedBy>
  <dcterms:modified xsi:type="dcterms:W3CDTF">2006-05-08T18:23:00Z</dcterms:modified>
  <cp:revision>1</cp:revision>
  <dc:subject/>
  <dc:title>Notice of Meeting/Workshop Hearing</dc:title>
</cp:coreProperties>
</file>