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Heritage Villas, a 116-unit multifamily residential rental development located on approximately 7.24 acres at or around 4440 43rd Avenue and 4049 44th Manor, Vero Beach, Indian River County, Florida 32967. The prospective owner and operator of the proposed development is Indian River RDA, LP, 7865 Southside Blvd., Jacksonville, FL 32256, or such successor in interest in which Sanford L. Seligman, or an affiliate thereof, is a managing member, general partner and/or controlling stockholder. The prospective manager of the proposed development is Dimension One Management, Inc., 7865 Southside Blvd., Jacksonville, FL 32256. The total tax-exempt bond amount is not to exceed $5,10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5:00Z</dcterms:created>
  <dc:creator>clbrown</dc:creator>
  <dc:description/>
  <cp:keywords/>
  <dc:language>en-US</dc:language>
  <cp:lastModifiedBy>clbrown</cp:lastModifiedBy>
  <dcterms:modified xsi:type="dcterms:W3CDTF">2006-05-08T18:25:00Z</dcterms:modified>
  <cp:revision>1</cp:revision>
  <dc:subject/>
  <dc:title>Notice of Meeting/Workshop Hearing</dc:title>
</cp:coreProperties>
</file>