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6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COC, 4042 Bald Cypress Way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meet me number may be obtained by contacting the Department of Health, Medical Therapies Psychology, 4052 Bald Cypress Way, Bin C05, Tallahassee, FL 32399-3255 or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 Department of Health, Board of Psychology, 4052 Bald Cypress Way, Bin C05, Tallahassee, FL 32399-3255 or by calling (850)245-4373, ext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2:00Z</dcterms:created>
  <dc:creator>vmcintosh</dc:creator>
  <dc:description/>
  <cp:keywords/>
  <dc:language>en-US</dc:language>
  <cp:lastModifiedBy>clbrown</cp:lastModifiedBy>
  <cp:lastPrinted>2006-11-27T09:45:00Z</cp:lastPrinted>
  <dcterms:modified xsi:type="dcterms:W3CDTF">2006-12-06T15:22:00Z</dcterms:modified>
  <cp:revision>2</cp:revision>
  <dc:subject/>
  <dc:title>Notice of Meeting/Workshop Hearing</dc:title>
</cp:coreProperties>
</file>