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ncerning Issuance of Bonds to Finance Multifamily Residential Rental Developments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DATE AND TIME: May 16, 2006, 10:00 a.m. (Tallahassee local time).</w:t>
        <w:br/>
        <w:t>PLACE: The offices of Florida Housing Finance Corporation, 227 North Bronough Street, Suite 5000, Tallahassee, Florida 32301.</w:t>
        <w:br/>
        <w:t>GENERAL SUBJECT MATTER TO BE CONSIDERED: To conduct a TEFRA hearing concerning the potential future issuance of bonds by Florida Housing to finance the acquisition and rehabilitation of the following multifamily residential rental development in the aggregate face amount, not to exceed the amount listed below:</w:t>
        <w:br/>
        <w:t>Mariner’s Club Apartments, a 336-unit multifamily residential rental development located at 1700 South San Pablo Road, Jacksonville, Duval County, Florida 32224. The prospective owner and operator of the proposed development is Fairfield Mariner’s Club, LLC, 5510 Morehouse Drive, Suite 200, San Diego, CA 92121, or such successor in interest in which Fairfield Residential LLC, or an affiliate thereof, is a managing member, general partner and/or controlling stockholder. The prospective manager of the proposed development is FF Properties LP, 5510 Morehouse Drive, Suite 200, San Diego, CA 92121. The total tax-exempt bond amount is not to exceed $30,000,000.</w:t>
        <w:br/>
        <w:t>All interested parties may present oral comments at the public TEFRA hearing or submit written comments regarding the potential bond issuance for the development being financed. Written comments should be received by Florida Housing by 5:00 p.m. (Tallahassee local time), May 15,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ny person requiring a special accommodation at this meeting because of a disability or physical impairment should contact Wayne Conner, Deputy Development Officer, Florida Housing Finance Corporation at (850)488-4197 at least five calendar days prior to the meeting. If you are hearing impaired, please contact the Florida Housing using the Dual Party Relay System that can be reached at 1(800)955-8770 (Voice) and 1(800)955-8771 (TDD).</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42:00Z</dcterms:created>
  <dc:creator>clbrown</dc:creator>
  <dc:description/>
  <cp:keywords/>
  <dc:language>en-US</dc:language>
  <cp:lastModifiedBy>clbrown</cp:lastModifiedBy>
  <dcterms:modified xsi:type="dcterms:W3CDTF">2006-05-08T18:43:00Z</dcterms:modified>
  <cp:revision>1</cp:revision>
  <dc:subject/>
  <dc:title>Notice of Meeting/Workshop Hearing</dc:title>
</cp:coreProperties>
</file>