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br/>
        <w:t>Parkview Gardens, a 40-unit multifamily residential rental development located at 1475 NW 61st Street, Miami, Miami-Dade County, Florida 33142. The prospective owner and operator of the proposed development is Carlisle Group VI, Ltd., 2950 SW 27th Avenue, Ste. 200, Miami, FL 33133, or such successor in interest in which Carlisle Group VI Development, LLC and Tacolcy Economic Development Corporation, Inc., or an affiliate thereof, is a managing member, general partner and/or controlling stockholder. The prospective manager of the proposed development is Carlisle Property Management, Inc., 2950 SW 27th Avenue, Ste. 200, Miami, FL 33133. The total tax-exempt bond amount is not to exceed $8,00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48:00Z</dcterms:created>
  <dc:creator>clbrown</dc:creator>
  <dc:description/>
  <cp:keywords/>
  <dc:language>en-US</dc:language>
  <cp:lastModifiedBy>clbrown</cp:lastModifiedBy>
  <dcterms:modified xsi:type="dcterms:W3CDTF">2006-05-08T18:49:00Z</dcterms:modified>
  <cp:revision>1</cp:revision>
  <dc:subject/>
  <dc:title>Notice of Meeting/Workshop Hearing</dc:title>
</cp:coreProperties>
</file>