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3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Sarasota Service Office, 6750 Fruitville Road, Sarasot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NASOTA BASIN BOARD MEETING – Consideration of Basin business including the amendment of the Manasota Basin fiscal year 2007 budget to include $329,331 in unanticipated revenue from the Water Protection &amp; Sustainability Trust Fund for the Peace River/Manasota Regional Water Supply Authority Regional Reservoir Expansion project, and $175,000 in unanticipated revenue from the Florida Department of Agriculture and Consumer Services (FDACS) for the Facilitating Agricultural Resource Management Systems Program (FARMS). The proposed amendment will result in a $504,331 increase in the FY2007 Manasota Basin budget, with no impact on Basin ad valorem tax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33:00Z</dcterms:created>
  <dc:creator>vmcintosh</dc:creator>
  <dc:description/>
  <cp:keywords/>
  <dc:language>en-US</dc:language>
  <cp:lastModifiedBy>clbrown</cp:lastModifiedBy>
  <cp:lastPrinted>2006-11-27T09:31:00Z</cp:lastPrinted>
  <dcterms:modified xsi:type="dcterms:W3CDTF">2006-12-06T13:33:00Z</dcterms:modified>
  <cp:revision>2</cp:revision>
  <dc:subject/>
  <dc:title>Notice of Meeting/Workshop Hearing</dc:title>
</cp:coreProperties>
</file>