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west Florida Water Management District</w:t>
      </w:r>
      <w:r>
        <w:rPr>
          <w:sz w:val="20"/>
          <w:szCs w:val="20"/>
        </w:rPr>
        <w:t xml:space="preserve"> (SWFWMD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December 14, 2006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istrict Headquarters, 2379 Broad Street, Brooksville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WITHLACOOCHEE RIVER BASIN BOARD MEETING – Consider Basin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WFWMD Executive Department, 2379 Broad Street, Brooksville, Florida 34604, 1(800)423-1476 (Florida) or (352)796-7211, extension 460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 General Services Department,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43:00Z</dcterms:created>
  <dc:creator>vmcintosh</dc:creator>
  <dc:description/>
  <cp:keywords/>
  <dc:language>en-US</dc:language>
  <cp:lastModifiedBy>clbrown</cp:lastModifiedBy>
  <cp:lastPrinted>2006-11-27T09:32:00Z</cp:lastPrinted>
  <dcterms:modified xsi:type="dcterms:W3CDTF">2006-12-06T13:43:00Z</dcterms:modified>
  <cp:revision>2</cp:revision>
  <dc:subject/>
  <dc:title>Notice of Meeting/Workshop Hearing</dc:title>
</cp:coreProperties>
</file>