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15, 2006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Bartow Service Office, 170 Century Boulevard, Bartow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ACE RIVER BASIN BOARD MEETING – Consideration of Basin business including the amendment of the Peace River Basin fiscal year 2007 budget to include $121,807 in unanticipated revenue from the Water Protection and Sustainability Trust Fund for the Peace River/Manasota Regional Water Supply Authority Regional Reservoir Expansion project. The proposed amendment will result in a $121,807 increase in the FY 2007 Peace River Basin budget, with no impact on Basin ad valorem tax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6:00Z</dcterms:created>
  <dc:creator>vmcintosh</dc:creator>
  <dc:description/>
  <cp:keywords/>
  <dc:language>en-US</dc:language>
  <cp:lastModifiedBy>clbrown</cp:lastModifiedBy>
  <cp:lastPrinted>2006-11-27T09:35:00Z</cp:lastPrinted>
  <dcterms:modified xsi:type="dcterms:W3CDTF">2006-12-06T13:46:00Z</dcterms:modified>
  <cp:revision>2</cp:revision>
  <dc:subject/>
  <dc:title>Notice of Meeting/Workshop Hearing</dc:title>
</cp:coreProperties>
</file>