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Savannah Springs Apartments, a 234-unit multifamily residential rental development located at NE Corner of Morse Avenue &amp; I-295, Jacksonville, Duval County, Florida 32244. The prospective owner and operator of the proposed development is Savannah Springs Apartments,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14,25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1:00Z</dcterms:created>
  <dc:creator>clbrown</dc:creator>
  <dc:description/>
  <cp:keywords/>
  <dc:language>en-US</dc:language>
  <cp:lastModifiedBy>clbrown</cp:lastModifiedBy>
  <dcterms:modified xsi:type="dcterms:W3CDTF">2006-05-08T18:51:00Z</dcterms:modified>
  <cp:revision>1</cp:revision>
  <dc:subject/>
  <dc:title>Notice of Meeting/Workshop Hearing</dc:title>
</cp:coreProperties>
</file>