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br/>
        <w:t>Windover Woods Apartments, a 128-unit multifamily residential rental development located at 2605 Columbia Blvd., Titusville, Brevard County, Florida 32780. The prospective owner and operator of the proposed development is Windover Woods, Ltd., c/o The Richman Group of Florida, Inc., 340 Pemberwick Road, Greenwich, CT 06831,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6,500,000.</w:t>
        <w:br/>
        <w:t>All interested parties may present oral comments at the public TEFRA hearing or submit written comments regarding the potential bond issuance for the development being financed. Written comments should be received by Florida Housing by 5:00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53:00Z</dcterms:created>
  <dc:creator>clbrown</dc:creator>
  <dc:description/>
  <cp:keywords/>
  <dc:language>en-US</dc:language>
  <cp:lastModifiedBy>clbrown</cp:lastModifiedBy>
  <dcterms:modified xsi:type="dcterms:W3CDTF">2006-05-08T18:53:00Z</dcterms:modified>
  <cp:revision>1</cp:revision>
  <dc:subject/>
  <dc:title>Notice of Meeting/Workshop Hearing</dc:title>
</cp:coreProperties>
</file>