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ffordable Housing Study Commission announces a conference call to which all intersted persons are invited. DATE AND TIME: May 30, 2006, 10:00 a.m. – 12:00 Noon.</w:t>
        <w:br/>
        <w:t>PLACE: Dial-in: Local (Tallahassee) (850)921-5230. Toll Free 1(888)816-1123. Callers in the Tallahassee area should NOT use the Toll Free number. Use only the local Tallahassee number. There is no “code number” for this call - just call the appropriate number for your location. The call will not be established until at least two people have called in. The first person will hear a constant ringing until at least one other person calls; other people will be added as they call.</w:t>
        <w:br/>
        <w:t>GENERAL SUBJECT MATTER TO BE CONSIDERED: The Study Commission’s Finance Workgroup will be continuing its work on the development of components of a statewide comprehensive preservation policy.</w:t>
        <w:br/>
        <w:t>For questions, please contact: Odetta MacLeish-White at Florida Housing Finance Corporation at (850)488-4197. For agendas and updates, please visit our website at www.floridahousing.org/ahsc.</w:t>
        <w:br/>
        <w:t>NOTICE UNDER THE AMERICANS WITH DISABILITIES ACT: If you are hearing or speech impaired, please contact Florida Housing using the Florida Dual Party Relay System, which can be reached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rules.com/gateway/organization.asp?id=4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9:00:00Z</dcterms:created>
  <dc:creator>clbrown</dc:creator>
  <dc:description/>
  <cp:keywords/>
  <dc:language>en-US</dc:language>
  <cp:lastModifiedBy>clbrown</cp:lastModifiedBy>
  <dcterms:modified xsi:type="dcterms:W3CDTF">2006-05-08T19:01:00Z</dcterms:modified>
  <cp:revision>1</cp:revision>
  <dc:subject/>
  <dc:title>Notice of Meeting/Workshop Hearing</dc:title>
</cp:coreProperties>
</file>