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Insurance Regulation</w:t>
        </w:r>
      </w:hyperlink>
    </w:p>
    <w:p>
      <w:pPr>
        <w:pStyle w:val="Normal"/>
        <w:spacing w:lineRule="auto" w:line="312"/>
        <w:rPr>
          <w:sz w:val="20"/>
          <w:szCs w:val="20"/>
        </w:rPr>
      </w:pPr>
      <w:r>
        <w:rPr>
          <w:sz w:val="20"/>
          <w:szCs w:val="20"/>
        </w:rPr>
        <w:t>The Office of Insurance Regulation announces a public hearing to which all persons are invited.</w:t>
        <w:br/>
        <w:t>DATE AND TIME: May 17, 2006, 12:00 Noon.</w:t>
        <w:br/>
        <w:t>PLACE: Prime F. Osborne Convention Center, 1000 Water Street, Jacksonville, FL 32204.</w:t>
        <w:br/>
        <w:t>CONTACT NAME AND NUMBER: Kristopher Duer, Esquire, (850)413-4276 or Sam Coskey (850)413-2616.</w:t>
        <w:br/>
        <w:t xml:space="preserve">GENERAL SUBJECT MATTER TO BE CONSIDERED: Hanover Companies (Hanover Insurance, Hanover American, Massachusetts Bay) have requested a 27.7% average statewide rate increase with regard to homeowners policies. The requested rate increase is not uniform and some areas are subject to a higher rate increase. 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Kristopher Duer at kristopher.duer@fldfs.com. </w:t>
        <w:br/>
        <w:t>Pursuant to the provisions of the Americans with Disabilities Act, any person requiring special accommodations to participate in this hearing, please telephone Sam Coskey, (850)413-2616 or email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04:00Z</dcterms:created>
  <dc:creator>clbrown</dc:creator>
  <dc:description/>
  <cp:keywords/>
  <dc:language>en-US</dc:language>
  <cp:lastModifiedBy>clbrown</cp:lastModifiedBy>
  <dcterms:modified xsi:type="dcterms:W3CDTF">2006-05-08T19:06:00Z</dcterms:modified>
  <cp:revision>1</cp:revision>
  <dc:subject/>
  <dc:title>Notice of Meeting/Workshop Hearing</dc:title>
</cp:coreProperties>
</file>