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hearing to which all persons are invited.</w:t>
        <w:br/>
        <w:t>DATE AND TIME: May 18, 2006, 2:00 p.m., First Hearing Session; 5:00 p.m., Second Hearing Session.</w:t>
        <w:br/>
        <w:t>PLACE: State of Florida, Hurston Building, 400 W. Robinson Street, South Tower, 1st Floor, Conference Rooms C &amp; D, Orlando, FL 32801.</w:t>
        <w:br/>
        <w:t>CONTACT NAME AND NUMBER: Kristopher Duer, Esquire, (850)413-4276 or Sam Coskey (850)413-2616.</w:t>
        <w:br/>
        <w:t xml:space="preserve">GENERAL SUBJECT MATTER TO BE CONSIDERED: Auto-Owners, Owners, and Southern-Owners Insurance Companies have requested a 23.1% average statewide rate increase with regard to homeowners policies. The requested rate increase i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 </w:t>
        <w:b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15:00Z</dcterms:created>
  <dc:creator>clbrown</dc:creator>
  <dc:description/>
  <cp:keywords/>
  <dc:language>en-US</dc:language>
  <cp:lastModifiedBy>clbrown</cp:lastModifiedBy>
  <dcterms:modified xsi:type="dcterms:W3CDTF">2006-05-08T19:16:00Z</dcterms:modified>
  <cp:revision>1</cp:revision>
  <dc:subject/>
  <dc:title>Notice of Meeting/Workshop Hearing</dc:title>
</cp:coreProperties>
</file>