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spacing w:lineRule="auto" w:line="312"/>
        <w:rPr/>
      </w:pPr>
      <w:r>
        <w:rPr/>
        <w:t>NOTICE IS HEREBY GIVEN that on November 2, 2006, the Division of Hotels and Restaurants received a Petition for an Emergency Variance for paragraph 61C-4.010(7)(e), Florida Administrative Code from El Beacon Bakery Café located in Miami. The above referenced F.A.C. states public food service establishments which seat 10 persons or less shall be required to provide a minimum of one bathroom accessible to the public. The Petitioner is requesting to use the one existing bathroom facility but have seating for thirty (30) people.</w:t>
      </w:r>
    </w:p>
    <w:p>
      <w:pPr>
        <w:pStyle w:val="Normal"/>
        <w:spacing w:lineRule="auto" w:line="312"/>
        <w:rPr/>
      </w:pPr>
      <w:r>
        <w:rPr/>
        <w:t>This variance request was approved November 8, 2006, and is contingent upon Petitioner ensuring the public bathroom inside of El Beacon Bakery Cafe is functional, has hot and cold running water at all times, provided with soap and an approved method to dry hands, and kept in a clean and sanitary manner. Seating shall not exceed thirty (30) which includes inside and outside seating. Any violation of the variance is the equivalent of a violation of the Rule and may result in a rescission of the variance, and subject the Petitioner to disciplinary sanctions as enumerated in Section 509.261,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5:36:00Z</dcterms:created>
  <dc:creator>clbrown</dc:creator>
  <dc:description/>
  <cp:keywords/>
  <dc:language>en-US</dc:language>
  <cp:lastModifiedBy>clbrown</cp:lastModifiedBy>
  <dcterms:modified xsi:type="dcterms:W3CDTF">2006-11-27T15:36:00Z</dcterms:modified>
  <cp:revision>2</cp:revision>
  <dc:subject/>
  <dc:title>NOTICE IS HEREBY GIVEN that on November 2, 2006, the Division of Hotels and Restaurants received a Petition for an Emergency Variance for paragraph 61C-4</dc:title>
</cp:coreProperties>
</file>