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Tampa Bay Estuary Program announces scheduling of a Management Board Meeting to which all persons are invited.</w:t>
        <w:br/>
        <w:t>DATE AND TIME: Friday, May 12, 2006, 9:00 a.m.</w:t>
        <w:br/>
        <w:t>PLACE: Tampa Bay Regional Planning Council, 4000 Gateway Centre Boulevard, Suite 100, Pinellas Park, Florida.</w:t>
        <w:br/>
        <w:t>GENERAL SUBJECT MATTER TO BE CONSIDERED: Action will be taken on approval of the FY05/06 Annual Workplan and budget, acceptance of the annual audit report, and approval of Contractor for Synthesis of Tampa Bay Science and Manage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note that if a person decides to appeal any decision made by the Tampa Bay Estuary Program Management Board to any matter considered at the above-cited meeting, he will need to ensure that a verbatim record of the proceedings is made, which record includes the testimony and evidence upon which the appeal is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9:21:00Z</dcterms:created>
  <dc:creator>clbrown</dc:creator>
  <dc:description/>
  <cp:keywords/>
  <dc:language>en-US</dc:language>
  <cp:lastModifiedBy>clbrown</cp:lastModifiedBy>
  <dcterms:modified xsi:type="dcterms:W3CDTF">2006-05-08T19:25:00Z</dcterms:modified>
  <cp:revision>2</cp:revision>
  <dc:subject/>
  <dc:title>Notice of Meeting/Workshop Hearing</dc:title>
</cp:coreProperties>
</file>