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NOTICE IS HEREBY GIVEN that on November 3, 2006, the Division of Hotels and Restaurants received a Petition for an Emergency Variance for paragraph 61C-4.010(7)(e), Florida Administrative Code from The Sandwich Mill located in Pace. The above referenced F.A.C. states public food service establishments which seat 10 persons or less shall be required to provide a minimum of one bathroom accessible to the public. The Petitioner is requesting to use the one existing bathroom facility but have seating for twenty-four (24) people. This variance request was approved November 8, 2006, and is contingent upon Petitioner ensuring the public bathroom inside of the Sandwich Mill is functional, has hot and cold running water at all times, provided with soap and an approved method to dry hands, and kept in a clean and sanitary manner. Seating shall not exceed twenty-four (24)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48:00Z</dcterms:created>
  <dc:creator>clbrown</dc:creator>
  <dc:description/>
  <cp:keywords/>
  <dc:language>en-US</dc:language>
  <cp:lastModifiedBy>clbrown</cp:lastModifiedBy>
  <dcterms:modified xsi:type="dcterms:W3CDTF">2006-11-27T15:48:00Z</dcterms:modified>
  <cp:revision>2</cp:revision>
  <dc:subject/>
  <dc:title>NOTICE IS HEREBY GIVEN that on November 3, 2006, the Division of Hotels and Restaurants received a Petition for an Emergency Variance for paragraph 61C-4</dc:title>
</cp:coreProperties>
</file>