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2.900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orms and instructions incorporated by reference have been approved by the Governing Board and are available upon request from: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vision of Regulatory Services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Joint Application For Environmental Resource Permit/Authorization to Use State Lands/Federal Dredge and Fill Permit, form number 40C-4.900(1), adopted 12-3-0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s Built Certification by a Registered Professional, form number 40C-1.181(13), adopted March 21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s Built Certification, form number 40C-1.181(14), adopted March 21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Registered Professional’s Inspection Report, form number 40C-1.181(15), adopted March 21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tatement of Inspection Report, form number 40C-1.181(16), adopted March 21, 19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Exceptions Report for Stormwater Management Systems Out of Compliance, form number 40C-42.900(6), adopted October 11, 2001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406, 373.414, 373.418 FS. Law Implemented 369.318, 373.085, 373.116, 373.117, 373.118, 373.406, 373.413, 373.414, 373.415, 373.416, 373.418, 373.426, 373.461, 403.0877 FS. History–New 5-30-90, Amended 9-25-91, 3-21-93, 2-27-94, 10-3-95, 10-11-01, 2-1-05, 12-3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2:00Z</dcterms:created>
  <dc:creator>FLRules_Word</dc:creator>
  <dc:description/>
  <cp:keywords/>
  <dc:language>en-US</dc:language>
  <cp:lastModifiedBy>FLRules_Word</cp:lastModifiedBy>
  <dcterms:modified xsi:type="dcterms:W3CDTF">2012-03-27T17:32:00Z</dcterms:modified>
  <cp:revision>1</cp:revision>
  <dc:subject/>
  <dc:title>40C-42</dc:title>
</cp:coreProperties>
</file>