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C-44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hereby adopts by reference Part I “Policy and Procedures” and Part II “Criteria for Evaluation,” of the document entitled “Applicant’s Handbook: Agricultural Surface Water Management Systems,” effective 12-3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urpose of the document is to provide information regarding the environmental resource agricultural system permi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rector, Division of Permit Data Ser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Governing Board hereby adopts by reference the SCS Field Office Technical Guide – Section 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urpose of the document is to provide information regarding SCS standards, specifications and guide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rector, Division of Permit Data Ser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Governing Board hereby adopts by reference the Institute of Food and Agricultural Sciences, “Best Management Practices Selector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urpose of this document is to provide information regarding selecting agricultural water quality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rector, Division of Permit Data Ser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9.318, 373.044, 373.113, 373.171, 373.406, 373.416, 373.418 FS. Law Implemented 369.318, 373.406, 373.413, 373.416, 373.418, 373.426, 373.461 FS. History–New 10-20-92, Amended 7-4-93, 10-3-95, 1-11-99, 4-10-02, 3-7-03, 12-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C-44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3:00Z</dcterms:created>
  <dc:creator>Feng Xiao</dc:creator>
  <dc:description/>
  <dc:language>en-US</dc:language>
  <cp:lastModifiedBy>akoon</cp:lastModifiedBy>
  <cp:lastPrinted>2006-11-20T10:17:00Z</cp:lastPrinted>
  <dcterms:modified xsi:type="dcterms:W3CDTF">2007-01-08T21:29:00Z</dcterms:modified>
  <cp:revision>6</cp:revision>
  <dc:subject/>
  <dc:title>CHAPTER 40C-44 ENVIRONMENTAL RESOURCE PERMITS: REGULATION OF </dc:title>
</cp:coreProperties>
</file>