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40C-44.101</w:t>
        </w:r>
      </w:hyperlink>
      <w:r>
        <w:rPr>
          <w:b/>
          <w:sz w:val="20"/>
          <w:szCs w:val="20"/>
        </w:rPr>
        <w:t xml:space="preserve"> Content of the Application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ll applications for environmental resource agricultural system maintenance and operation permits shall be processed in accordance with the procedures of Chapters 120 and 373, F.S., and Chapter 40C-1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Each application for an individual environmental resource agricultural system permit shall be filed on and contain the information required to be included on District form 40C-44.900(1), incorporated by reference in Rule 40C-44.900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Each application for a standard general environmental resource agricultural system permit shall be filed on and contain the information required to be included on District form 40C-44.900(2) or 40C-44.900(3), incorporated by reference in Rule 40C-44.900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69.318, 373.044, 373.113, 373.171, 373.416, 373.418 FS. Law Implemented 369.318, 373.146, 373.416, 373.461 FS. History–New 8-11-91, Amended 10-20-92, 10-3-95, 12-3-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ruleNo.asp?id=40C-44.1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13:00Z</dcterms:created>
  <dc:creator>Feng Xiao</dc:creator>
  <dc:description/>
  <cp:keywords/>
  <dc:language>en-US</dc:language>
  <cp:lastModifiedBy>akoon</cp:lastModifiedBy>
  <dcterms:modified xsi:type="dcterms:W3CDTF">2006-11-27T15:59:00Z</dcterms:modified>
  <cp:revision>4</cp:revision>
  <dc:subject/>
  <dc:title>CHAPTER 40C-44 ENVIRONMENTAL RESOURCE PERMITS: REGULATION OF </dc:title>
</cp:coreProperties>
</file>