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5-20.004</w:t>
        </w:r>
      </w:hyperlink>
      <w:r>
        <w:rPr>
          <w:b/>
          <w:sz w:val="20"/>
          <w:szCs w:val="20"/>
        </w:rPr>
        <w:t xml:space="preserve"> Display of Docu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holders of a cosmetology or specialty salon license shall display within their salons in a conspicuous place which is clearly visible to the general public upon entering the salon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urrent sal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legible copy of the most recent inspection sheet for the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olders of a cosmetology or specialty salon license shall require and ensure that all individuals engaged in the practice of cosmetology, any specialty, hair braiding, hair wrapping, or body wrapping display at the individual’s work station their current license or registration at all times when the individual is performing cosmetology, specialty, hair braiding, hair wrapping, or body wrapping services. The license or registration on display shall be the original certificate or a duplicate issued by the Department and shall have attached a 2'' by 2'' photograph taken within the previous two years of the individual whose name appears on the certificate. The certificate with photograph attached shall be permanently laminated as of July 1, 200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6, 477.025(2) FS. Law Implemented 477.025 FS. History–New 11-2-80, Amended 10-10-82, 6-28-84, 10-6-85, Formerly 21F-20.04, 21F-20.004, Amended 3-22-00, 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5-2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3:00Z</dcterms:created>
  <dc:creator>Feng Xiao</dc:creator>
  <dc:description/>
  <cp:keywords/>
  <dc:language>en-US</dc:language>
  <cp:lastModifiedBy>akoon</cp:lastModifiedBy>
  <dcterms:modified xsi:type="dcterms:W3CDTF">2006-11-27T16:41:00Z</dcterms:modified>
  <cp:revision>4</cp:revision>
  <dc:subject/>
  <dc:title>CHAPTER 61G5-20 COSMETOLOGY SALONS</dc:title>
</cp:coreProperties>
</file>