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2-10.025</w:t>
        </w:r>
      </w:hyperlink>
      <w:r>
        <w:rPr>
          <w:sz w:val="20"/>
          <w:szCs w:val="20"/>
        </w:rPr>
        <w:t>: Advertising</w:t>
        <w:br/>
        <w:t>PURPOSE AND EFFECT: the Board proposes the rule amendment to remove “and phone number” of the brokerage firm from advertising requirements.</w:t>
        <w:br/>
        <w:t>SUMMARY: The rule amendment will remove “and phone number” of the brokerage firm from advertising requirement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75.05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75.25(1)(c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75.01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75.25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75.42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75.4511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Lori Crawford, Clerk, Division of Real Estate, 400 N. Robinson Street, Suite N801, Orlando, Florida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1J2-10.025 Advertising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1) All advertising must be in a manner in which reasonable persons would know they are dealing with a real estate licensee. All real estate advertisements must include the licensed name </w:t>
      </w:r>
      <w:r>
        <w:rPr>
          <w:strike/>
          <w:sz w:val="20"/>
          <w:szCs w:val="20"/>
        </w:rPr>
        <w:t>and phone number</w:t>
      </w:r>
      <w:r>
        <w:rPr>
          <w:sz w:val="20"/>
          <w:szCs w:val="20"/>
        </w:rPr>
        <w:t xml:space="preserve"> of the brokerage firm. No real estate advertisement placed or caused to be placed by a licensee shall be fraudulent, false, deceptive or misleading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 (3)(b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120.53, 475.05 FS. Law Implemented 475.01, 475.25, 475.42, 475.421, 475.4511 FS. History–New 1-1-80, Amended 2-17-81, 3-14-85, Formerly 21V-10.25, Amended 12-29-91, 7-20-93, Formerly 21V-10.025, Amended 4-18-99, 7-4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Florida Real Estat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Florida Real Estat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October 26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9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hyperlink" Target="http://www.flrules.com/gateway/ruleNo.asp?id=61J2-10.025" TargetMode="External"/><Relationship Id="rId5" Type="http://schemas.openxmlformats.org/officeDocument/2006/relationships/hyperlink" Target="http://www.flrules.com/gateway/statute.asp?id=475.05" TargetMode="External"/><Relationship Id="rId6" Type="http://schemas.openxmlformats.org/officeDocument/2006/relationships/hyperlink" Target="http://www.flrules.com/gateway/statute.asp?id= 475.25(1)(c) FS." TargetMode="External"/><Relationship Id="rId7" Type="http://schemas.openxmlformats.org/officeDocument/2006/relationships/hyperlink" Target="http://www.flrules.com/gateway/statute.asp?id=475.01" TargetMode="External"/><Relationship Id="rId8" Type="http://schemas.openxmlformats.org/officeDocument/2006/relationships/hyperlink" Target="http://www.flrules.com/gateway/statute.asp?id= 475.25" TargetMode="External"/><Relationship Id="rId9" Type="http://schemas.openxmlformats.org/officeDocument/2006/relationships/hyperlink" Target="http://www.flrules.com/gateway/statute.asp?id= 475.42" TargetMode="External"/><Relationship Id="rId10" Type="http://schemas.openxmlformats.org/officeDocument/2006/relationships/hyperlink" Target="http://www.flrules.com/gateway/statute.asp?id= 475.451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6:00Z</dcterms:created>
  <dc:creator>vmcintosh</dc:creator>
  <dc:description/>
  <cp:keywords/>
  <dc:language>en-US</dc:language>
  <cp:lastModifiedBy>clbrown</cp:lastModifiedBy>
  <cp:lastPrinted>2006-11-28T09:25:00Z</cp:lastPrinted>
  <dcterms:modified xsi:type="dcterms:W3CDTF">2006-12-04T15:16:00Z</dcterms:modified>
  <cp:revision>2</cp:revision>
  <dc:subject/>
  <dc:title>Notice of Proposed Rule</dc:title>
</cp:coreProperties>
</file>