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14-17.004</w:t>
        </w:r>
      </w:hyperlink>
      <w:r>
        <w:rPr>
          <w:b/>
          <w:sz w:val="20"/>
          <w:szCs w:val="20"/>
        </w:rPr>
        <w:t xml:space="preserve"> Guidelines for the Disposition of Disciplinary Case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anctions to be imposed by the board for misconduct, inattention to duty, negligence or willful violation of any law or rule applicable to licensed state pilots or certified deputy pilots shall be divided into classes of sanctions in descending order of severity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lass 1. Revocation of the license or certificate or refusal to certify to the department an application for license 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lass 2. Suspension of the license or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lass 3. Restriction of the practice of the viol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lass 4. Placement of the licensed state pilot or certified deputy pilot on probation for such period of time and subject to such conditions as the board may specify, including, but not limited to, requiring the pilot to submit to treatment, submit to additional or remedial training, submit to reexamination, or undergo a complete physic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lass 5. Imposition of an administrative fine not to exceed $5,000 for each count or separate offense of which the offender is gui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lass 6. Issuance of a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uidelines for the imposition of sanctions for those guilty of acts or omissions proscribed by Chapter 310 or 455, F.S., (“piloting offenses”) are set forth below. In order to be considered a second or subsequent piloting offense, the then current piloting offense must follow a previous finding of guilt of an offense for which an equal, or more severe, sanction is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offense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illful violation of any law or rule, including board rules and rules of the road, applicable to a licensed state pilot or certified deputy pilo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ilure to make allowances for the foreseeable effects of wind, current, and tid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ilure to obtain or properly use information available to the pilo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ailure to navigate with caution in restricted visibil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avigating in channels where the depth of water under the keel is less than the prescribed bottom clearances as recommended by the licensed state pilots of that port and approved by the boar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ausing the vessel under his/her command to operate at an excessive spe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acticing or offering to practice beyond the scope permitted by law or accepting and performing professional responsibilities that the pilot knows or has reason to know he or she is not competent to perfor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elegating professional responsibilities to a person when the pilot delegating such responsibilities knows or has reason to know that such person is not qualified by training, experience, or license to perform the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ngaging in any practice which does not meet acceptable standards of safe pilot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offense is the first piloting offense of which the pilot or deputy pilot has been found to be guilty and it results in no personal injury and no damage to property or to the ecology, the sanction shall be class 6, 5, 4, or 3 or any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offense is a second piloting offense of which the pilot or deputy pilot has been found to be guilty or if it results in personal injury or damage to property or to the ecology, the sanction shall be class 5, 4, 3, 2, or 1 or any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offense is a third piloting offense of which the pilot or deputy pilot has been found to be guilty, the sanction shall be class 2 o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Making misleading, deceptive, or fraudulent representations in or related to the practice of the piloting profess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Having been found liable in a civil proceeding for knowingly filing a false report or complaint with the department against another licensee;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Failing to report to the department any person who the licensee knows is in violation of Chapter 455 or 310, F.S., or the rules of the department or the boar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iding, assisting, procuring, employing, or advising any unlicensed person or entity to practice a profession contrary to Chapter 455 or 310, F.S., or the rules of the department or the boar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Making deceptive, untrue, or fraudulent representations in or related to the practice of the profession or employing a trick or scheme in or related to the practice of the profess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Violating any provision of Chapter 455 or 310, F.S., or the rules of the department or the board, or a lawful order of the department or the board, or failing to comply with a lawfully issued subpoena of the depart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Improperly interfering with an investigation or inspection authorized by statute, or with any disciplinary proceed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sanc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offense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aving a license or certificate to practice piloting revoked, suspended, restricted, placed on probation, or in any way acted against, including, but not limited to, the relinquishing or depositing of the license or certificate in lieu of further disciplinary action, in anticipation of the filing of charges, or in lieu of prosecution, by the regulatory authority of another state, the Federal Government, a territory, or another country for an act which would constitute a ground for discipline if the act had occurred while piloting under authority of the Florida state pilot’s license or deputy pilot’s certific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ilure to maintain a valid United States Coast Guard first-class unlimited pilot’s license covering the waters of the port in which the state pilot’s license was issued, the sanction shall be class 2 or 1;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any jurisdiction, being convicted or found guilty of, or entering a plea of nolo contendere to, regardless of adjudication, a crime, (other than one hereafter described in (e)), which relates to the practice of, or the ability to practice, the piloting profess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sanction shall be class 2 o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offense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Making or filing, or inducing another person to make or file, a report which the pilot knows to be false or intentionally or negligently failing to file, or willfully impeding or obstructing the filing of, a report or record required by state law or by rule of the board or the department. Such reports or records include only those which are signed by the pilot in his or her capacity as a licensed state pilot or certified deputy pilot;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ving a license to operate a motor vehicle revoked, suspended, or otherwise acted against by any jurisdiction, including its agencies or subdivisions, for operating the vehicle under the influence of alcohol or drugs. The jurisdiction’s acceptance of a relinquishment of license, stipulation, consent order, plea of nolo contendere, penalty in any form, or other settlement offered in response to or in anticipation of the filing of charges related to the license to operate a motor vehicle shall be construed as action against the license, the following sanc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offense is the first or second piloting offense of which the pilot or deputy pilot has been found to be guilty, the sanction shall be class 5, 4, 3, 2, or 1 or any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offense is a third piloting offense of which the pilot or deputy pilot has been found to be guilty, the sanction shall be class 2 o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offense i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ing unable to perform the duties of a pilot with reasonable skill and safety by reason of illness or use of alcohol, drugs, narcotics, chemicals, or any other type of material or as a result of any mental or physical condition such as, but not limited to, poor eyesight or hearing, heart disease, or diabetes, the sanction shall be class 4, 3, 2 or 1 or any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the offense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gardless of adjudication, having ever been found guilty of, or pled guilty or nolo contendere to (i) a charge which was a felony or first degree misdemeanor which directly related to the navigation or operation of a vessel, or (ii) a felony involving the sale of or trafficking in, or conspiracy to sell or traffic in, a controlled substance as defined by Chapter 893, F.S., or an offense under the laws of any state or country which, if committed in this state, would constitute the felony of selling or trafficking in, or conspiracy to sell or traffic in, such controlled substa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ttempting to obtain, obtaining, or retaining a license or certificate to practice a profession by bribery, by fraudulent misrepresentation, or through an error of the department or the board.</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e sanction shall be class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ggravating or mitigating circumstances to be considered if there is to be a deviation from penalties provided herei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ength of time since the date of the last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ength of time the licensee has been lic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effect of the penalty upon the licensee’s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fforts by the licensee toward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fforts by the licensee to correct or stop violations or evidence that the licensee has failed to correct or stop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y other mitigating or aggrav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addition to the conditions specified in paragraph (1)(d), any or all of the following conditions may be imposed as terms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stitution of the cost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yment of f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sent to Department access to all business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ulfilling continuing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sent to indirect or direct supervision by board-approved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nsent to restriction of practice; including hours, days or type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ubmission of reports by licensee and consent to submission of reports by supervisor and/or helping profess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onsent to urine and blood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ulfilling requirements of making personal appearance(s) before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Other conditions as are appropriate to the offense.</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10.101, 310.185, 455.2273 FS. Law Implemented 310.101, 455.227, 455.2273 FS. History–New 2-11-87, Formerly 21SS-7.005, 21SS-17.004, Amended 9-27-94, 5-1-02, 7-3-03, 12-5-06.</w:t>
      </w:r>
    </w:p>
    <w:p>
      <w:pPr>
        <w:pStyle w:val="Normal"/>
        <w:spacing w:lineRule="atLeast" w:line="260"/>
        <w:jc w:val="both"/>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1G14-17.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27:00Z</dcterms:created>
  <dc:creator>Feng Xiao</dc:creator>
  <dc:description/>
  <dc:language>en-US</dc:language>
  <cp:lastModifiedBy>akoon</cp:lastModifiedBy>
  <dcterms:modified xsi:type="dcterms:W3CDTF">2007-01-09T13:12:00Z</dcterms:modified>
  <cp:revision>6</cp:revision>
  <dc:subject/>
  <dc:title>CHAPTER 61G14-17 DISCIPLINE</dc:title>
</cp:coreProperties>
</file>