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ivision of Blind Service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January 19, 2007, 8:30 a.m. – 5:00 p.m.; January 20, 2007, 8:3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ilton Garden Inn, 189 Midway Avenue, Daytona Beach, FL 3211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Quarterly business meeting of the Florida Rehab Council for the Blin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Phyllis Dill, (850)595-5282, ext 11 or phyllis.dill@dbs.fldoe.or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 Mclaughlin, DBS, 1185 Dunn Avenue, Daytona Beach, FL 32114, (386)254-38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4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50:00Z</dcterms:created>
  <dc:creator>vmcintosh</dc:creator>
  <dc:description/>
  <cp:keywords/>
  <dc:language>en-US</dc:language>
  <cp:lastModifiedBy>clbrown</cp:lastModifiedBy>
  <cp:lastPrinted>2006-12-18T15:17:00Z</cp:lastPrinted>
  <dcterms:modified xsi:type="dcterms:W3CDTF">2006-12-28T13:50:00Z</dcterms:modified>
  <cp:revision>2</cp:revision>
  <dc:subject/>
  <dc:title>Notice of Meeting/Workshop Hearing</dc:title>
</cp:coreProperties>
</file>