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Workforce Florida announces their quarterly Board of Directors’ and related meetings to which all persons are invi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ners’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May 17, 2006, 1:00 p.m. – 5:00 p.m. EDT</w:t>
        <w:br/>
        <w:t>Council and Committee Meetings</w:t>
        <w:br/>
        <w:t>DATE AND TIME: May 18, 10:00 a.m. – 12:00 Noon EDT</w:t>
        <w:br/>
        <w:t>Board of Directors’ Meeting</w:t>
        <w:br/>
        <w:t>DATE AND TIME: May 18, 2006, 1:00 p.m. – 4:00 p.m.</w:t>
        <w:br/>
        <w:t>PLACE: Sheraton Tampa Riverwalk Hotel, 200 N. Ashley Drive, Tampa, Florida 33602, (813)223-2222.</w:t>
        <w:br/>
        <w:t>For more information contact: Peggy Dransfield, (850)921-11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9:29:00Z</dcterms:created>
  <dc:creator>clbrown</dc:creator>
  <dc:description/>
  <cp:keywords/>
  <dc:language>en-US</dc:language>
  <cp:lastModifiedBy>clbrown</cp:lastModifiedBy>
  <dcterms:modified xsi:type="dcterms:W3CDTF">2006-05-08T19:31:00Z</dcterms:modified>
  <cp:revision>1</cp:revision>
  <dc:subject/>
  <dc:title>Notice of Meeting/Workshop Hearing</dc:title>
</cp:coreProperties>
</file>