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7-2.005</w:t>
        </w:r>
      </w:hyperlink>
      <w:r>
        <w:rPr>
          <w:b/>
          <w:sz w:val="20"/>
          <w:szCs w:val="20"/>
        </w:rPr>
        <w:t xml:space="preserve"> Statement Regarding Lack of Insurance</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In addition to the office sign required by Section 472.015, F.S., if neither the business entity nor the individual licensee has professional liability insurance, the map and the report, if there is a report, must contain the following printed statement in letters at least 1/4'' high: The survey depicted here is not covered by professional liability insur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2.015 FS. Law Implemented 472.015 FS. History–New 2-20-96, Amended 1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17-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3:00Z</dcterms:created>
  <dc:creator>Feng Xiao</dc:creator>
  <dc:description/>
  <cp:keywords/>
  <dc:language>en-US</dc:language>
  <cp:lastModifiedBy>akoon</cp:lastModifiedBy>
  <dcterms:modified xsi:type="dcterms:W3CDTF">2006-11-27T18:17:00Z</dcterms:modified>
  <cp:revision>4</cp:revision>
  <dc:subject/>
  <dc:title>CHAPTER 61G17-2 GROUNDS FOR DISCIPLINE</dc:title>
</cp:coreProperties>
</file>