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H1-31.001</w:t>
        </w:r>
      </w:hyperlink>
      <w:r>
        <w:rPr>
          <w:b/>
          <w:sz w:val="20"/>
          <w:szCs w:val="20"/>
        </w:rPr>
        <w:t xml:space="preserve"> Fee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to sit for the Uniform CPA Examination, as a first time candidate or for candidates transferring partial credits from another state, a fifty dollar ($50.00) application fee will be owed prior to processing the application. Once the applicant has been approved to sit for the exam as a Florida candidate, the following initial examination fee will be charged to take each section of the exam: Auditing $159.25, Accounting $148.00, Regulation $125.50, and Business E &amp; C $11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the examination fee charged to take each section of the exam set forth in subsection (1), re-examination candidates will be charged a re-examination administration fee covering the costs of administration of the re-examination, which will vary depending on the number of examination sections the candidate applies to take p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 sections of the examination –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sections of the examination – $9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wo sections of the examination – $75.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section of the examination –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active and inactive status licenses, biennial renewal fee provided in Section 473.305, F.S., one hundred and five dollars ($10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For change of status other than during the renewal period, fifty dollars ($50.00); for reactivation of an inactive status license to active status; two hundred and fifty dollars ($250.00); for reactivation of a delinquent status license to active, two hundred and fifty dollars ($250.00); changing a delinquent status license to inactive status, fifty dollars ($50.00). In all cases completion of the requirements of Rule 61H1-33.006, F.A.C., and passage of the examination on Chapters 455 and 473, F.S., and related rules shall be required for reacti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The biennial renewal fee provided in Section 473.305, F.S., for partnerships, corporations, and limited liability companies licensed in Section 473.3101, F.S., one hundred fifty dollars ($150.00). The biennial renewal fee provided in Section 473.305, F.S., for sole proprietor firms and other legal entities owned by a sole proprietor licensed in Section 473.3101, F.S., fifty dollars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sons, partnerships and corporations licensed in the first year of the biennial period, as established by the Department, shall pay the fees established above. Those persons, partnerships and corporations licensed in the second year of the biennial period, as established by the Department, shall pay one half of the fees establish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or application for license by endorsement provided in Section 473.308, F.S., two hundred fifty dollars ($250.00) per person. If such application is withdrawn or denied, no portion of the fee will be refun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or fees relating to the Foreign Language Examination refer to Section 455.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scan sheet for the Laws and Rules Examination must be postmarked or completed on-line by or on December 31. No Laws and Rules Examination scan sheet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CPE reporting form must be postmarked by or on July 15. If it is postmarked or completed on-line after July 15 but by or on December 31, a $50.00 delinquency fee will be imposed by the Board. No CPE reporting form will be accepted if it is postmarked or completed on-line after December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uplicate licensee fee – If a licensee requests a duplicate license or wall certificate, the Board will issue the duplicate if the request is made in writing and is accompanied by a payment of $25.00.</w:t>
      </w:r>
    </w:p>
    <w:p>
      <w:pPr>
        <w:pStyle w:val="Normal"/>
        <w:spacing w:lineRule="atLeast" w:line="260"/>
        <w:ind w:firstLine="360"/>
        <w:rPr>
          <w:rFonts w:cs="Shruti"/>
          <w:sz w:val="20"/>
          <w:szCs w:val="20"/>
        </w:rPr>
      </w:pPr>
      <w:r>
        <w:rPr>
          <w:rFonts w:cs="Shruti"/>
          <w:sz w:val="20"/>
          <w:szCs w:val="20"/>
        </w:rPr>
        <w:t>(12) For verification of licensure to other states; fifty dollars ($50.00).</w:t>
      </w:r>
    </w:p>
    <w:p>
      <w:pPr>
        <w:pStyle w:val="Normal"/>
        <w:spacing w:lineRule="atLeast" w:line="260"/>
        <w:ind w:firstLine="360"/>
        <w:rPr>
          <w:rFonts w:cs="Shruti"/>
          <w:sz w:val="20"/>
          <w:szCs w:val="20"/>
        </w:rPr>
      </w:pPr>
      <w:r>
        <w:rPr>
          <w:rFonts w:cs="Shruti"/>
          <w:sz w:val="20"/>
          <w:szCs w:val="20"/>
        </w:rPr>
        <w:t>(13) For initial licensure, fifty dollars ($50.00).  However, in no event shall an initial license be issued if the initial licensure fees and all required documents are not received within 12 months of the date of certification by the board; in such case, the certification expires and the applicant may reapply for licensure by endorsement, pursuant to Section 473.308(3)(a), F.S.</w:t>
      </w:r>
    </w:p>
    <w:p>
      <w:pPr>
        <w:pStyle w:val="Normal"/>
        <w:spacing w:lineRule="atLeast" w:line="260"/>
        <w:ind w:firstLine="360"/>
        <w:rPr>
          <w:rFonts w:cs="Shruti"/>
        </w:rPr>
      </w:pPr>
      <w:r>
        <w:rPr>
          <w:rFonts w:cs="Shruti"/>
          <w:sz w:val="20"/>
          <w:szCs w:val="20"/>
        </w:rPr>
        <w:t>(14) For approval of continuing education provider status, one hundred dollars ($100.00), valid for two years.  For approval of continuing education courses, twenty-five dollars ($25.00), per credit hour, up to a maximum of two hundred fifty dollars ($25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3(2), 455.219(4), 455.271, 473.305, 473.312 FS. Law Implemented 119.07, 455.219(4), 455.271, 473.305, 473.312, 473.313 FS. History–New 12-4-79, Amended 2-3-81, 3-4-82, 11-6-83, 3-29-84, Formerly 21A-31.01, Amended 6-4-86, 9-16-87, 2-1-88, 8-30-88, 2-6-89, 12-18-89, 12-28-89, 8-16-90, 4-8-92, 12-2-92, Formerly 21A-31.001, Amended 11-4-93, 2-14-95, 11-3-97, 6-22-98, 10-28-98, 7-15-99, 4-3-02, 1-27-04, 1-31-05, 7-14-05, 4-9-06, 12-3-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H1-31.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akoon</cp:lastModifiedBy>
  <dcterms:modified xsi:type="dcterms:W3CDTF">2006-11-27T18:21:00Z</dcterms:modified>
  <cp:revision>4</cp:revision>
  <dc:subject/>
  <dc:title>CHAPTER 61H1-31 FEES</dc:title>
</cp:coreProperties>
</file>