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rFonts w:eastAsia="Times New Roman"/>
            <w:b/>
            <w:color w:val="000000"/>
            <w:sz w:val="20"/>
            <w:szCs w:val="20"/>
            <w:lang w:val="en-US" w:eastAsia="en-US"/>
          </w:rPr>
          <w:t>61J1-2.001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Fees</w:t>
      </w:r>
      <w:r>
        <w:rPr/>
        <w:t>.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150"/>
        <w:gridCol w:w="131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application fee shall be as follows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gistered Trainee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ertified Residenti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ertified Gener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biennial fee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gistered Trainee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censed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ertified Residenti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ertified Gener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fee for appraisal course instructors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ennial Permi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es for appraisal course related categories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each sponsor application for evaluation for approval of edu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fferin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each sponsor biennial education offering renewa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each evaluation of a previously nonaccredited education cours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mporary Practice fe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6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te Renewal of an inactive registration, license or certifi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7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ennial Registry fee for licensed and certified appraisers as require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y the Appraisal Subcommitte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8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uplicate registration, license or certifi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9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ecks returned insufficient funds or account closed or an amount up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o 5% of the face amount of the check, whichever is great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0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ination Review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1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Unlicensed activity fee for initial licensure and license renewa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2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he fee for request for a change of examination date, which must be in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quests received by the examination vendor 3 or more days prior 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o fee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scheduled dat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quests received by the examination vendor less than 3 days prior 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scheduled dat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1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3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lectronic Fingerprinting Processing Fe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1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4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ee for a registered trainee, licensed or certifie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raiser to obtain a different status when such application i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ceived by the department within 180 days prior to o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fter the renewal period established in Rule 61J1-2.002, Florid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dministrative Cod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5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e fee to change licensure status at any time other than at the time of biennial renewal i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6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tter of Good Standin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7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all Certificat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5.614 FS. Law Implemented 215.34, 215.405, 455.217, 455.2281, 455.271(6)(b), 475.6147, 475.615, 475.618 FS. History– New 10-15-91, Amended 6-7-92, 5-6-93, Formerly 21VV-2.001, Amended 9-22-93, 7-5-94, 5-22-95, 8-20-96, 11-11-97, 10-1-98, 10-29-98, 1-7-99, 11-15-99, 11-10-03, 2-21-06, 9-21-06, 12-4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1J1-2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7:00Z</dcterms:created>
  <dc:creator>Feng Xiao</dc:creator>
  <dc:description/>
  <cp:keywords/>
  <dc:language>en-US</dc:language>
  <cp:lastModifiedBy>akoon</cp:lastModifiedBy>
  <cp:lastPrinted>2006-11-20T10:42:00Z</cp:lastPrinted>
  <dcterms:modified xsi:type="dcterms:W3CDTF">2006-11-27T18:28:00Z</dcterms:modified>
  <cp:revision>5</cp:revision>
  <dc:subject/>
  <dc:title>CHAPTER 61J1-2 REGISTRATION DETAILS AND FEE STRUCTURE</dc:title>
</cp:coreProperties>
</file>